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conciliation of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658"/>
        <w:gridCol w:w="3261"/>
        <w:gridCol w:w="113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Descriptio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mor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ssing Persons For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mort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Dead Body Data 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*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Numb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mstances of Disappearance/Recover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grou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hai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al hai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hai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ea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s/prosthes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 ma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 con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61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Evid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mor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ssing Persons For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mort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Dead Body Data 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w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w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i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ty docu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61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rded I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mor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ssing Persons For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mort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Dead Body Data 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gerpr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s of 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 One of the following:  Consistent (+), Inconsistent (-) or Uncertain (?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clusions and Comment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dentification confirmed ? Further analysis recommended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Expert   _______________________ Date __________ Signature 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Authority ______________________  Date __________ Signature ________________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t   _______________________ Date __________ Signature 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uthority ______________________  Date __________ Signature ____________________ </w:t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t   _______________________ Date __________ Signature 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uthority ______________________  Date __________ Signature ____________________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7:00Z</dcterms:created>
  <dc:creator>ICRC</dc:creator>
  <dc:description/>
  <cp:keywords/>
  <dc:language>en-US</dc:language>
  <cp:lastModifiedBy>Cheryl Katzmarzyk</cp:lastModifiedBy>
  <cp:lastPrinted>2011-12-06T14:30:00Z</cp:lastPrinted>
  <dcterms:modified xsi:type="dcterms:W3CDTF">2018-04-27T08:07:00Z</dcterms:modified>
  <cp:revision>2</cp:revision>
  <dc:subject/>
  <dc:title>Reconciliation of Data</dc:title>
</cp:coreProperties>
</file>